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720" w:right="-630" w:hanging="720"/>
        <w:rPr>
          <w:sz w:val="36"/>
        </w:rPr>
      </w:pPr>
      <w:r>
        <w:rPr>
          <w:sz w:val="36"/>
        </w:rPr>
        <w:t>MADHYA PRADESH BHOJ (OPEN) UNIVERSITY</w:t>
      </w:r>
    </w:p>
    <w:p>
      <w:pPr>
        <w:pStyle w:val="Heading1"/>
        <w:spacing w:before="120" w:after="0"/>
        <w:ind w:right="-630" w:hanging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DINANCE No. 4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BA</w:t>
      </w:r>
    </w:p>
    <w:p>
      <w:pPr>
        <w:pStyle w:val="Normal"/>
        <w:spacing w:before="120" w:after="0"/>
        <w:ind w:right="-630" w:hanging="720"/>
        <w:jc w:val="center"/>
        <w:rPr>
          <w:b/>
          <w:b/>
          <w:sz w:val="28"/>
        </w:rPr>
      </w:pPr>
      <w:r>
        <w:rPr>
          <w:b/>
          <w:sz w:val="28"/>
        </w:rPr>
        <w:t>MASTER IN BUSINESS ADMINISTRATION - DISTANCE MODE</w:t>
      </w:r>
    </w:p>
    <w:p>
      <w:pPr>
        <w:pStyle w:val="Normal"/>
        <w:spacing w:before="120" w:after="0"/>
        <w:ind w:left="-720" w:right="-630" w:hanging="0"/>
        <w:jc w:val="both"/>
        <w:rPr>
          <w:b/>
          <w:b/>
          <w:sz w:val="24"/>
        </w:rPr>
      </w:pPr>
      <w:r>
        <w:rPr>
          <w:b/>
          <w:sz w:val="24"/>
        </w:rPr>
        <w:t>(Annual/Semester System)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The Ordinance provides for admission, examinations and other incidental matters relating to the Master in Business Administration also known as MBA which is a 2 years course spread over 4 semesters – 2 semesters in the first year and 2 semesters in the second year.</w:t>
      </w:r>
    </w:p>
    <w:p>
      <w:pPr>
        <w:pStyle w:val="Heading2"/>
        <w:spacing w:before="120" w:after="0"/>
        <w:ind w:left="-720" w:right="-630" w:hanging="0"/>
        <w:jc w:val="both"/>
        <w:rPr>
          <w:b/>
          <w:b/>
          <w:sz w:val="24"/>
        </w:rPr>
      </w:pPr>
      <w:r>
        <w:rPr>
          <w:b/>
          <w:sz w:val="24"/>
        </w:rPr>
        <w:t>Admission Eligibility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1.</w:t>
        <w:tab/>
        <w:t>A candidate seeking admission to the first year/semester shall be required to possess a Bachelor Degree from a recognized Indian University with a minimum passing percentage of at least 50 marks in aggregate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2.</w:t>
        <w:tab/>
        <w:t>Admission to the first year/semester shall be made on the basis of admission process consisting of written test followed by group discussion and personality test-cum-interview. Detailed rules will be framed by a Committee consisting of official of the University and Institute.</w:t>
      </w:r>
    </w:p>
    <w:p>
      <w:pPr>
        <w:pStyle w:val="Normal"/>
        <w:numPr>
          <w:ilvl w:val="0"/>
          <w:numId w:val="4"/>
        </w:numPr>
        <w:spacing w:before="120" w:after="0"/>
        <w:ind w:left="0" w:right="-630" w:hanging="0"/>
        <w:jc w:val="both"/>
        <w:rPr>
          <w:sz w:val="24"/>
        </w:rPr>
      </w:pPr>
      <w:r>
        <w:rPr>
          <w:sz w:val="24"/>
        </w:rPr>
        <w:t>Admission will be made to first semester only in the first instance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4.</w:t>
        <w:tab/>
        <w:t>An applicant pursuing the course of study leading to the MBA shall not be permitted to take up any other examination or course of the University simultaneously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5.</w:t>
        <w:tab/>
        <w:t>Each candidate will have to have a minimum 75% attendance in each semester. Those having less than 60% attendance in a semester will not be allowed to appear in the examination.</w:t>
      </w:r>
    </w:p>
    <w:p>
      <w:pPr>
        <w:pStyle w:val="Normal"/>
        <w:numPr>
          <w:ilvl w:val="0"/>
          <w:numId w:val="3"/>
        </w:numPr>
        <w:spacing w:before="120" w:after="0"/>
        <w:ind w:left="0" w:right="-630" w:hanging="0"/>
        <w:jc w:val="both"/>
        <w:rPr>
          <w:sz w:val="24"/>
        </w:rPr>
      </w:pPr>
      <w:r>
        <w:rPr>
          <w:sz w:val="24"/>
        </w:rPr>
        <w:t>Age should not be more than 25 years on Ist  July (Relaxable by 5 years for SC/ST/OBC &amp; Ex-servicemen).</w:t>
      </w:r>
    </w:p>
    <w:p>
      <w:pPr>
        <w:pStyle w:val="Normal"/>
        <w:spacing w:before="120" w:after="0"/>
        <w:ind w:left="-720" w:right="-630" w:firstLine="720"/>
        <w:jc w:val="both"/>
        <w:rPr/>
      </w:pPr>
      <w:r>
        <w:rPr>
          <w:b/>
          <w:sz w:val="24"/>
        </w:rPr>
        <w:t xml:space="preserve">Duration </w:t>
      </w:r>
      <w:r>
        <w:rPr>
          <w:sz w:val="24"/>
        </w:rPr>
        <w:t>: The course will be of two year duration.</w:t>
      </w:r>
    </w:p>
    <w:p>
      <w:pPr>
        <w:pStyle w:val="Heading2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 xml:space="preserve">Examination 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1.</w:t>
        <w:tab/>
        <w:t>Examination will be conducted at the end of each semester and each module will have 100 marks in all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2.</w:t>
        <w:tab/>
        <w:t>There will be written examination for all academic modules and total marks for the written examination will be 70.   20 marks will be awarded on the basis of either 2 class tests conducted during the semester or  a Project Report and 10 marks will be awarded on the basis of class participation and attendance by the concerned teacher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3.</w:t>
        <w:tab/>
        <w:t>In order to pass in a module, candidates will have to secure at least 40% marks in the written examination and 45% in aggregate. For passing the course he/she will secure atleast 50% marks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4.</w:t>
        <w:tab/>
        <w:t>A candidate will have to pass in at least 5 academic modules in a semester and he will be eligible for supplementary exam in a  maximum of 2 modules. If a student does not pass in minimum of 5 modules in a semester, he will have to repeat the whole semester as an Ex-student. He will be given maximum of 2 chances for clearing the supplementary papers.</w: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>5.</w:t>
        <w:tab/>
        <w:t>The medium of instructions for this programme shall be English only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6.</w:t>
        <w:tab/>
        <w:t>Candidates re-appearing for an examination in a subsequent year, shall be examined in accordance with the scheme and syllabi in forced at that time.</w:t>
      </w:r>
    </w:p>
    <w:p>
      <w:pPr>
        <w:pStyle w:val="Normal"/>
        <w:numPr>
          <w:ilvl w:val="0"/>
          <w:numId w:val="3"/>
        </w:numPr>
        <w:spacing w:before="120" w:after="0"/>
        <w:ind w:left="0" w:right="-630" w:hanging="0"/>
        <w:jc w:val="both"/>
        <w:rPr>
          <w:sz w:val="24"/>
        </w:rPr>
      </w:pPr>
      <w:r>
        <w:rPr>
          <w:sz w:val="24"/>
        </w:rPr>
        <w:t>Divisions shall be awarded on the following basis :</w: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>Distinction</w:t>
        <w:tab/>
        <w:tab/>
        <w:t>:</w:t>
        <w:tab/>
        <w:t>75% and above</w: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>First Division</w:t>
        <w:tab/>
        <w:tab/>
        <w:t>:</w:t>
        <w:tab/>
        <w:t>Above 60% and below 75%</w: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>Second Division</w:t>
        <w:tab/>
        <w:t>:</w:t>
        <w:tab/>
        <w:t>Above 50% and below 60%</w: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>Fail</w:t>
        <w:tab/>
        <w:tab/>
        <w:tab/>
        <w:t>:</w:t>
        <w:tab/>
        <w:t>Below 50%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8.</w:t>
        <w:tab/>
        <w:t>A candidate of MBA (any semester) will be entitled to the benefit of Vice Chancellor's/Director's grace of 1 mark for passing the examination or for obtaining the next division of any semester (if he loses the next Division by only 1 mark in aggregate).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9.</w:t>
        <w:tab/>
        <w:t xml:space="preserve">Course structure for the programme would be decided by the Academic Council of the University from to time. </w:t>
      </w:r>
    </w:p>
    <w:p>
      <w:pPr>
        <w:pStyle w:val="Normal"/>
        <w:spacing w:before="120" w:after="0"/>
        <w:ind w:right="-630" w:hanging="0"/>
        <w:jc w:val="both"/>
        <w:rPr>
          <w:sz w:val="24"/>
        </w:rPr>
      </w:pPr>
      <w:r>
        <w:rPr>
          <w:sz w:val="24"/>
        </w:rPr>
        <w:t>10.</w:t>
        <w:tab/>
        <w:t>The University reserves the right to offer any specialization are subject to the minimum number of candidates as may be fix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0" w:right="-630" w:hanging="0"/>
        <w:jc w:val="both"/>
        <w:rPr/>
      </w:pPr>
      <w:r>
        <w:rPr>
          <w:sz w:val="24"/>
        </w:rPr>
        <w:t>Successful students at the end of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mester shall be eligible for the award of MBA Degree of the University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778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4pt" to="47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 xml:space="preserve">*Approved by Board Of Management in its vii meeting </w:t>
        <w:tab/>
        <w:tab/>
        <w:tab/>
      </w:r>
    </w:p>
    <w:p>
      <w:pPr>
        <w:pStyle w:val="Normal"/>
        <w:spacing w:before="120" w:after="0"/>
        <w:ind w:left="-720" w:right="-630" w:firstLine="720"/>
        <w:jc w:val="both"/>
        <w:rPr>
          <w:sz w:val="32"/>
        </w:rPr>
      </w:pPr>
      <w:r>
        <w:rPr>
          <w:sz w:val="24"/>
        </w:rPr>
        <w:t>**Approved by Coordination Committee in its meeting held on 29-12-2003</w:t>
      </w:r>
    </w:p>
    <w:p>
      <w:pPr>
        <w:pStyle w:val="Normal"/>
        <w:spacing w:before="120" w:after="0"/>
        <w:ind w:right="-63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9:00Z</dcterms:created>
  <dc:creator>Milind</dc:creator>
  <dc:description/>
  <cp:keywords/>
  <dc:language>en-US</dc:language>
  <cp:lastModifiedBy>Milind</cp:lastModifiedBy>
  <dcterms:modified xsi:type="dcterms:W3CDTF">2006-07-03T11:49:00Z</dcterms:modified>
  <cp:revision>1</cp:revision>
  <dc:subject/>
  <dc:title>MADHYA PRADESH BHOJ (OPEN) UNIVERSITY</dc:title>
</cp:coreProperties>
</file>