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right="-630" w:hanging="72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Madhya Pradesh Bhoj Open University</w:t>
      </w:r>
    </w:p>
    <w:p>
      <w:pPr>
        <w:pStyle w:val="Normal"/>
        <w:spacing w:before="480" w:after="0"/>
        <w:ind w:right="-634" w:hanging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dinance No. 11</w:t>
      </w:r>
    </w:p>
    <w:p>
      <w:pPr>
        <w:pStyle w:val="Normal"/>
        <w:spacing w:before="120" w:after="0"/>
        <w:ind w:right="-63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Sc. (Specialised in Mathematics)</w:t>
      </w:r>
    </w:p>
    <w:p>
      <w:pPr>
        <w:pStyle w:val="Normal"/>
        <w:spacing w:before="120" w:after="0"/>
        <w:ind w:right="-63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ised Post Graduate Degree in Specialised in Mathemat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dinance provides for admission, examination and other related matters pertaining to the Specialised Post Graduate Degree Programme in Mathematic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gramme consists of the following four sequential modules: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merit in Mathematics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in Mathematics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 Diploma in Mathematics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ised Post Graduate Degree in Mathematic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gibility for Admission: 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Merit in Mathematics : Student to be selected on all India basis through a national level test. The minimum qualification shall be 10+2 or equivalent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in mathematics: Those holding the Certificate of Merit as mentioned above or equivalent.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 Diploma in Mathematics: Those holding the Diploma in Mathematics as mentioned above or equivalent</w:t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spacing w:before="120" w:after="0"/>
        <w:ind w:left="72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alised Post graduate Degree in Mathematics: Those holding the Advance Diploma in Mathematics as mentioned above or equivalent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 Delivery System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Students will be provided with course material throughout each session of one year or more. There will be extensive counseling for a minimum period of eight weeks in every session. The student will also be required to submit regular assignments for continuous evalu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ection Procedure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above programme are in sequential form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 each module mentioned above there will be a Term-end examination and     continuous assessment. The weightage for Term-end examination and continuous assessment shall be 50%A ea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rm-end examination will include both written examination as well as viva-voice examination and the weightage for the two shall be in the ratio of 3:2 respective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imum of 75% attendance in each of the contact programmes is essential  for appearing in the Term-end examin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/>
      </w:pPr>
      <w:r>
        <w:rPr/>
        <w:t>The students will be graded as under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9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bbrivi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 Poi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ally Brillia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go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isfacto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630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TextBody"/>
        <w:spacing w:before="120" w:after="0"/>
        <w:ind w:left="360" w:right="-630" w:hanging="720"/>
        <w:jc w:val="both"/>
        <w:rPr>
          <w:rFonts w:eastAsia="DevLys 010"/>
          <w:sz w:val="24"/>
        </w:rPr>
      </w:pPr>
      <w:r>
        <w:rPr>
          <w:rFonts w:eastAsia="DevLys 01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sz w:val="24"/>
        </w:rPr>
      </w:pPr>
      <w:r>
        <w:rPr>
          <w:sz w:val="24"/>
        </w:rPr>
        <w:t>For admission to the subsequent module a student must obtain a minimum of Grade "C" in the qualifying mo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sz w:val="24"/>
        </w:rPr>
      </w:pPr>
      <w:r>
        <w:rPr>
          <w:sz w:val="24"/>
        </w:rPr>
        <w:t>For successful completion of the entire Programme a student must secure a minimum overall Grade "B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sz w:val="24"/>
        </w:rPr>
      </w:pPr>
      <w:r>
        <w:rPr>
          <w:sz w:val="24"/>
        </w:rPr>
        <w:t>English will be the medium of instruction and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right="-630" w:hanging="720"/>
        <w:jc w:val="both"/>
        <w:rPr>
          <w:sz w:val="24"/>
        </w:rPr>
      </w:pPr>
      <w:r>
        <w:rPr>
          <w:sz w:val="24"/>
        </w:rPr>
        <w:t>The course structure, procedure for assessment will be finalised by the Planning Board / Academic Council of the University from time to tim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30" w:hanging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17208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3.55pt" to="49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70" w:right="-630" w:hanging="450"/>
        <w:jc w:val="both"/>
        <w:rPr>
          <w:sz w:val="24"/>
        </w:rPr>
      </w:pPr>
      <w:r>
        <w:rPr>
          <w:sz w:val="24"/>
        </w:rPr>
        <w:t xml:space="preserve">*Approved by Board Of Management date 26-7-1997in its meeting held  </w:t>
        <w:tab/>
        <w:tab/>
      </w:r>
    </w:p>
    <w:p>
      <w:pPr>
        <w:pStyle w:val="Normal"/>
        <w:spacing w:before="120" w:after="0"/>
        <w:ind w:left="540" w:right="-630" w:hanging="720"/>
        <w:jc w:val="both"/>
        <w:rPr>
          <w:sz w:val="28"/>
        </w:rPr>
      </w:pPr>
      <w:r>
        <w:rPr>
          <w:sz w:val="24"/>
        </w:rPr>
        <w:t>**Approved by Coordination Committee in its meeting held on 5-8-1997</w:t>
        <w:tab/>
      </w:r>
      <w:r>
        <w:rPr>
          <w:sz w:val="7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8:00Z</dcterms:created>
  <dc:creator>Milind</dc:creator>
  <dc:description/>
  <cp:keywords/>
  <dc:language>en-US</dc:language>
  <cp:lastModifiedBy>Milind</cp:lastModifiedBy>
  <dcterms:modified xsi:type="dcterms:W3CDTF">2006-07-03T11:28:00Z</dcterms:modified>
  <cp:revision>1</cp:revision>
  <dc:subject/>
  <dc:title>MADHYA PRADESH BHOJ OPEN UNIVERSITY</dc:title>
</cp:coreProperties>
</file>